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Shopping</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he Mall at iGive.com makes it easy for members to make their everyday Internet shopping count for something more. Each time an iGive.com member makes a purchase from the Mall, up to 26% of the purchase price is donated to the shopper’s favorite cause.  </w:t>
      </w:r>
    </w:p>
    <w:p>
      <w:pPr>
        <w:pStyle w:val="Normal"/>
        <w:rPr>
          <w:rFonts w:ascii="Arial" w:hAnsi="Arial" w:cs="Arial"/>
        </w:rPr>
      </w:pPr>
      <w:r>
        <w:rPr>
          <w:rFonts w:cs="Arial" w:ascii="Arial" w:hAnsi="Arial"/>
        </w:rPr>
      </w:r>
    </w:p>
    <w:p>
      <w:pPr>
        <w:pStyle w:val="Normal"/>
        <w:rPr/>
      </w:pPr>
      <w:r>
        <w:rPr>
          <w:rFonts w:cs="Arial" w:ascii="Arial" w:hAnsi="Arial"/>
        </w:rPr>
        <w:t xml:space="preserve">There are over 600 popular merchants available in the Mall at iGive.com, with new stores added continually.  The Mall offers books, CDs, fashion, electronics, toys, healthcare products, office supplies and more. From A&amp;E Online Store to Zales.com and everything in between, shoppers are sure to find exactly what they’re looking for.  There is never an extra cost to the member or the ca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opping through iGive.com is safe and secure. We respect our members' privacy and never sell any personal information. Our members enjoy exceptional prices and special first-time buyer and free shipping offers, exclusive to iGive.c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a member makes a purchase, his or her cause receives a check from iGive.com for 100% of the donation percentage listed adjacent to each merchant on the site.  Members can use the Web site to track the funds they’ve raised, or to see how much their cause has received overall.  It's all part of what makes iGive.com the best way yet to shop on the Web, not to mention the best way to show you care.</w:t>
      </w:r>
    </w:p>
    <w:p>
      <w:pPr>
        <w:pStyle w:val="Normal"/>
        <w:rPr/>
      </w:pPr>
      <w:r>
        <w:rPr/>
      </w:r>
    </w:p>
    <w:p>
      <w:pPr>
        <w:pStyle w:val="Normal"/>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Normal"/>
        <w:jc w:val="both"/>
        <w:rPr/>
      </w:pPr>
      <w:r>
        <w:rPr/>
      </w:r>
    </w:p>
    <w:p>
      <w:pPr>
        <w:pStyle w:val="Normal"/>
        <w:jc w:val="both"/>
        <w:rPr/>
      </w:pPr>
      <w:r>
        <w:rPr/>
      </w:r>
    </w:p>
    <w:sectPr>
      <w:footerReference w:type="default" r:id="rId2"/>
      <w:type w:val="nextPage"/>
      <w:pgSz w:w="12220" w:h="1582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 xml:space="preserve">Published 5/5/0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6:58:00Z</dcterms:created>
  <dc:creator>Sarah Winston</dc:creator>
  <dc:description/>
  <cp:keywords/>
  <dc:language>en-US</dc:language>
  <cp:lastModifiedBy>Nassim Nazemi</cp:lastModifiedBy>
  <cp:lastPrinted>2000-05-03T11:41:00Z</cp:lastPrinted>
  <dcterms:modified xsi:type="dcterms:W3CDTF">2005-09-09T16:58:00Z</dcterms:modified>
  <cp:revision>2</cp:revision>
  <dc:subject/>
  <dc:title>iGive</dc:title>
</cp:coreProperties>
</file>