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rPr>
      </w:pPr>
      <w:r>
        <w:rPr>
          <w:rFonts w:cs="Arial Black" w:ascii="Arial Black" w:hAnsi="Arial Black"/>
          <w:sz w:val="36"/>
        </w:rPr>
        <w:t>Biography</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Arial Black" w:hAnsi="Arial Black" w:cs="Arial Black"/>
          <w:sz w:val="20"/>
        </w:rPr>
      </w:pPr>
      <w:r>
        <w:rPr>
          <w:rFonts w:cs="Arial Black" w:ascii="Arial Black" w:hAnsi="Arial Black"/>
          <w:sz w:val="20"/>
        </w:rPr>
        <w:t>ROBERT N. GROSSHANDLER</w:t>
      </w:r>
    </w:p>
    <w:p>
      <w:pPr>
        <w:pStyle w:val="Normal"/>
        <w:rPr>
          <w:rFonts w:ascii="Arial Black" w:hAnsi="Arial Black" w:cs="Arial Black"/>
          <w:sz w:val="20"/>
        </w:rPr>
      </w:pPr>
      <w:r>
        <w:rPr>
          <w:rFonts w:cs="Arial Black" w:ascii="Arial Black" w:hAnsi="Arial Black"/>
          <w:sz w:val="20"/>
        </w:rPr>
        <w:t>FOUNDER AND CHIEF EXECUTIVE OFFICER</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Robert Grosshandler’s career spans more than 20 years as an entrepreneur and principal in technology, marketing and real estate ventures.</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As an e-Philanthropy visionary, Mr. Grosshandler has grown iGive.com to become a market leader, innovator and vehicle for providing additional financial support to thousands of worthy causes.  He spearheads the company’s overall strategy and champions its philosophy to “change online shopping for good.”</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Mr. Grosshandler conceived the idea of e-Philanthropy in 1997 when he examined the rapid growth of consumers’ usage of the Internet, the growth potential of e-commerce, and the passionate nature with which people supported their favorite causes.  He concluded a significant opportunity was untapped.  Inspired by the possibilities, he decided to create an online environment where he could bring together: 1) online merchants who wanted to increase traffic to their sites, and were willing to pay for it; 2) consumers who would embrace the ability to help a cause they believed in while shopping, at no additional cost; and 3) causes that are in continuous need of funds and wanted to increase their supporter base.</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pPr>
      <w:r>
        <w:rPr>
          <w:rFonts w:cs="Times;Times New Roman" w:ascii="Times;Times New Roman" w:hAnsi="Times;Times New Roman"/>
          <w:sz w:val="22"/>
        </w:rPr>
        <w:t xml:space="preserve">During the 12 years prior to founding iGive.com, Mr. Grosshandler was president, chief executive officer, chairman and co-founder of The SOFTA Group, Inc., where he oversaw </w:t>
        <w:br/>
        <w:t xml:space="preserve">the development and marketing of management and analysis software for the real estate and investment fields.  His contributions helped grow the organization from a two-person entrepreneurial enterprise into a company with more than 10,000 clients, 25,000 daily users, </w:t>
        <w:br/>
        <w:t xml:space="preserve">160 employees, $16 million in annual revenue, and a ranking among the country’s 500 fastest growing companies according to </w:t>
      </w:r>
      <w:r>
        <w:rPr>
          <w:rFonts w:cs="Times;Times New Roman" w:ascii="Times;Times New Roman" w:hAnsi="Times;Times New Roman"/>
          <w:i/>
          <w:sz w:val="22"/>
        </w:rPr>
        <w:t>Inc.</w:t>
      </w:r>
      <w:r>
        <w:rPr>
          <w:rFonts w:cs="Times;Times New Roman" w:ascii="Times;Times New Roman" w:hAnsi="Times;Times New Roman"/>
          <w:sz w:val="22"/>
        </w:rPr>
        <w:t xml:space="preserve"> magazine.  After a series of mergers and acquisitions, the company was sold in 1994 to a Dutch investor.</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Before founding the SOFTA Group, Mr. Grosshandler worked as an international exporter.</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From 1975 to 1980, Mr. Grosshandler served as a principal or lead principal in the acquisition and management of distressed real estate and manufacturing companies.  His investment group took control, improved, then sold properties ranging from single-family home developments in Chicago’s suburbs to raw farmland.  Mr. Grosshandler’s responsibilities included negotiating with lenders and unsecured creditors, and managing various operational issues.</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Mr. Grosshandler is a past member of the Young Presidents’ Organization as well as a past board member of the Chicago High Tech Association and the Information Technology Association of America.  He was a judge for the 1999 GII awards.  He studied economics at Northwestern University.</w:t>
      </w:r>
    </w:p>
    <w:p>
      <w:pPr>
        <w:pStyle w:val="Normal"/>
        <w:rPr>
          <w:rFonts w:ascii="Times;Times New Roman" w:hAnsi="Times;Times New Roman" w:cs="Times;Times New Roman"/>
          <w:sz w:val="22"/>
        </w:rPr>
      </w:pPr>
      <w:r>
        <w:rPr>
          <w:rFonts w:cs="Times;Times New Roman" w:ascii="Times;Times New Roman" w:hAnsi="Time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20:47:00Z</dcterms:created>
  <dc:creator>Sarah Winston</dc:creator>
  <dc:description/>
  <dc:language>en-US</dc:language>
  <cp:lastModifiedBy>Sarah Winston</cp:lastModifiedBy>
  <dcterms:modified xsi:type="dcterms:W3CDTF">2000-05-19T20:47:00Z</dcterms:modified>
  <cp:revision>1</cp:revision>
  <dc:subject/>
  <dc:title>Biography</dc:title>
</cp:coreProperties>
</file>