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rPr>
        <w:t>Our Philosophy</w:t>
      </w:r>
      <w:r>
        <w:rPr>
          <w:rFonts w:cs="Arial" w:ascii="Arial" w:hAnsi="Arial"/>
        </w:rPr>
        <w:br/>
        <w:t xml:space="preserve">Launched in 1997, iGive.com is designed to help people support their favorite charitable causes through their everyday online shopping. </w:t>
        <w:br/>
        <w:br/>
        <w:t>iGive.com has built an online community that harnesses the collective power of our members to help worthwhile causes. The Internet helps us to create a simple, fast, individualized, and inexpensive connection between our members, their favorite worthy causes, and merchants that provide quality, affordable products and services.</w:t>
        <w:br/>
        <w:br/>
        <w:t>iGive.com channels thousands of dollars from our members’ Internet activities to their favorite worthy causes. Through routine online shopping, our members raise significant sums to benefit their favorite organizations, from a local Scout troop or homeless shelter to global disaster relief.  iGive.com makes this fundraising possible at no cost or obligation to individual shoppers or the causes they support.  Our members are a part of a movement to make charitable activities an important part of the new Internet economy.</w:t>
        <w:br/>
        <w:br/>
      </w:r>
    </w:p>
    <w:p>
      <w:pPr>
        <w:pStyle w:val="Heading1"/>
        <w:rPr/>
      </w:pPr>
      <w:r>
        <w:rPr>
          <w:b w:val="false"/>
          <w:bCs w:val="false"/>
        </w:rPr>
        <w:t>Our Mission</w:t>
      </w:r>
      <w:r>
        <w:rPr/>
        <w:br/>
        <w:t>To enable the economic power of individuals to benefit their chosen communities.</w:t>
        <w:br/>
      </w:r>
      <w:r>
        <w:rPr>
          <w:b w:val="false"/>
          <w:bCs w:val="false"/>
        </w:rPr>
        <w:br/>
        <w:t>Our Vision</w:t>
      </w:r>
      <w:r>
        <w:rPr/>
        <w:br/>
        <w:t>In the near future, all consumer transactions will contain a percentage that benefits causes close to home.</w:t>
        <w:br/>
        <w:br/>
        <w:t xml:space="preserve"> </w:t>
      </w:r>
    </w:p>
    <w:sectPr>
      <w:footerReference w:type="default" r:id="rId2"/>
      <w:type w:val="nextPage"/>
      <w:pgSz w:w="12220" w:h="1582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t xml:space="preserve">Published 5/12/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16:55:00Z</dcterms:created>
  <dc:creator>Sarah Winston</dc:creator>
  <dc:description/>
  <dc:language>en-US</dc:language>
  <cp:lastModifiedBy>Sarah Winston</cp:lastModifiedBy>
  <cp:lastPrinted>2000-05-03T11:05:00Z</cp:lastPrinted>
  <dcterms:modified xsi:type="dcterms:W3CDTF">2000-05-12T16:04:00Z</dcterms:modified>
  <cp:revision>6</cp:revision>
  <dc:subject/>
  <dc:title>iGive</dc:title>
</cp:coreProperties>
</file>