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92"/>
        <w:rPr/>
      </w:pPr>
      <w:r>
        <w:rPr/>
        <w:t xml:space="preserve">Shop through iGive.com and up to 26% of each purchase is donated to </w:t>
      </w:r>
      <w:r>
        <w:rPr>
          <w:color w:val="FF0000"/>
        </w:rPr>
        <w:t>Your Cause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Start at http://www.iGive.com/</w:t>
      </w:r>
      <w:r>
        <w:rPr>
          <w:i/>
          <w:color w:val="FF0000"/>
        </w:rPr>
        <w:t>joinLink</w:t>
      </w:r>
    </w:p>
    <w:p>
      <w:pPr>
        <w:pStyle w:val="Normal"/>
        <w:jc w:val="center"/>
        <w:rPr>
          <w:rFonts w:ascii="Arial MT Italic;Courier New" w:hAnsi="Arial MT Italic;Courier New" w:cs="Arial MT Italic;Courier New"/>
          <w:i/>
          <w:i/>
        </w:rPr>
      </w:pPr>
      <w:r>
        <w:rPr>
          <w:rFonts w:cs="Arial MT Italic;Courier New" w:ascii="Arial MT Italic;Courier New" w:hAnsi="Arial MT Italic;Courier New"/>
          <w:i/>
        </w:rPr>
      </w:r>
    </w:p>
    <w:p>
      <w:pPr>
        <w:pStyle w:val="Normal"/>
        <w:jc w:val="center"/>
        <w:rPr>
          <w:rFonts w:ascii="Arial MT Italic;Courier New" w:hAnsi="Arial MT Italic;Courier New" w:cs="Arial MT Italic;Courier New"/>
        </w:rPr>
      </w:pPr>
      <w:r>
        <w:rPr>
          <w:rFonts w:cs="Arial MT Italic;Courier New" w:ascii="Arial MT Italic;Courier New" w:hAnsi="Arial MT Italic;Courier New"/>
        </w:rPr>
      </w:r>
    </w:p>
    <w:p>
      <w:pPr>
        <w:pStyle w:val="Normal"/>
        <w:jc w:val="center"/>
        <w:rPr>
          <w:rFonts w:ascii="Arial MT Italic;Courier New" w:hAnsi="Arial MT Italic;Courier New" w:cs="Arial MT Italic;Courier New"/>
          <w:sz w:val="20"/>
          <w:lang w:val="en-US" w:eastAsia="en-US"/>
        </w:rPr>
      </w:pPr>
      <w:r>
        <w:rPr>
          <w:rFonts w:cs="Arial MT Italic;Courier New" w:ascii="Arial MT Italic;Courier New" w:hAnsi="Arial MT Italic;Courier New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5024755</wp:posOffset>
                </wp:positionV>
                <wp:extent cx="1485900" cy="1143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pacing w:val="-100"/>
                                <w:sz w:val="14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-200"/>
                                <w:sz w:val="140"/>
                              </w:rPr>
                              <w:t>2 6</w:t>
                            </w:r>
                          </w:p>
                          <w:p>
                            <w:pPr>
                              <w:pStyle w:val="BodyText3"/>
                              <w:rPr>
                                <w:spacing w:val="-100"/>
                                <w:sz w:val="72"/>
                              </w:rPr>
                            </w:pPr>
                            <w:r>
                              <w:rPr>
                                <w:spacing w:val="-10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pacing w:val="-100"/>
                                <w:sz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-100"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395.65pt;mso-position-vertical-relative:text;margin-left: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spacing w:val="-100"/>
                          <w:sz w:val="140"/>
                        </w:rPr>
                      </w:pPr>
                      <w:r>
                        <w:rPr>
                          <w:spacing w:val="-200"/>
                          <w:sz w:val="140"/>
                        </w:rPr>
                        <w:t>2 6</w:t>
                      </w:r>
                    </w:p>
                    <w:p>
                      <w:pPr>
                        <w:pStyle w:val="BodyText3"/>
                        <w:rPr>
                          <w:spacing w:val="-100"/>
                          <w:sz w:val="72"/>
                        </w:rPr>
                      </w:pPr>
                      <w:r>
                        <w:rPr>
                          <w:spacing w:val="-100"/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pacing w:val="-100"/>
                          <w:sz w:val="144"/>
                        </w:rPr>
                      </w:pPr>
                      <w:r>
                        <w:rPr>
                          <w:rFonts w:cs="Arial Black" w:ascii="Arial Black" w:hAnsi="Arial Black"/>
                          <w:spacing w:val="-100"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-347345</wp:posOffset>
                </wp:positionV>
                <wp:extent cx="1463040" cy="57150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8"/>
                              </w:rPr>
                              <w:t xml:space="preserve">Over 600 Stores </w:t>
                              <w:br/>
                              <w:t xml:space="preserve">Including: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pacing w:val="-10"/>
                                <w:sz w:val="15"/>
                              </w:rPr>
                              <w:t>00Inkjets</w:t>
                              <w:br/>
                              <w:t>1-800-Flowers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pacing w:val="-10"/>
                                <w:sz w:val="15"/>
                              </w:rPr>
                            </w:pPr>
                            <w:r>
                              <w:rPr>
                                <w:spacing w:val="-10"/>
                                <w:sz w:val="15"/>
                              </w:rPr>
                              <w:t>AbeBooks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ABTElectronics</w:t>
                              <w:br/>
                              <w:t>Adidas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Alibri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AllJudaica.com</w:t>
                              <w:br/>
                              <w:t>American Blind &amp;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Ann Taylor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AOL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Apple Stor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Art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Ashford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Avenue.com</w:t>
                              <w:br/>
                              <w:t>Avon</w:t>
                              <w:br/>
                              <w:t>Baby Univers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Babystyle.com</w:t>
                              <w:br/>
                              <w:t>Back in the Saddle</w:t>
                              <w:br/>
                              <w:t>Barnes and Nobl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Bass Pro Shop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Best Buy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BlueFly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BMG Music Service</w:t>
                              <w:br/>
                              <w:t>Bose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Brookstone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Buy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abela’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atToys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hadwick’s of Boston</w:t>
                              <w:br/>
                              <w:t xml:space="preserve">ChefsCatalog.com </w:t>
                              <w:br/>
                              <w:t>Chocolate Source</w:t>
                              <w:br/>
                              <w:t>Circuit City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oldwater Creek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ollections Etc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omcast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ompleteTax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ompUS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omputers4SURE</w:t>
                              <w:br/>
                              <w:t>Convers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ooking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ountry Home Prod.</w:t>
                              <w:br/>
                              <w:t>Cross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rucial Technology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avid’s Cookie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ELiA*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ell Home System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ell Small Busines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esign Within Reach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iamond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iscover® Card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iscovery Store</w:t>
                              <w:br/>
                              <w:t>Disney Direct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isney Movie Club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ogToys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rugstore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VD Planet</w:t>
                              <w:br/>
                              <w:t>E-LOAN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eBags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eBay &amp; eBay.c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Eddie Bauer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Elisabeth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50pt;mso-wrap-distance-left:9.05pt;mso-wrap-distance-right:9.05pt;mso-wrap-distance-top:0pt;mso-wrap-distance-bottom:0pt;margin-top:-27.3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4"/>
                        <w:rPr/>
                      </w:pPr>
                      <w:r>
                        <w:rPr>
                          <w:b/>
                          <w:spacing w:val="-10"/>
                          <w:sz w:val="18"/>
                        </w:rPr>
                        <w:t xml:space="preserve">Over 600 Stores </w:t>
                        <w:br/>
                        <w:t xml:space="preserve">Including: 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spacing w:val="-10"/>
                          <w:sz w:val="15"/>
                        </w:rPr>
                        <w:t>00Inkjets</w:t>
                        <w:br/>
                        <w:t>1-800-Flowers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pacing w:val="-10"/>
                          <w:sz w:val="15"/>
                        </w:rPr>
                      </w:pPr>
                      <w:r>
                        <w:rPr>
                          <w:spacing w:val="-10"/>
                          <w:sz w:val="15"/>
                        </w:rPr>
                        <w:t>AbeBooks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ABTElectronics</w:t>
                        <w:br/>
                        <w:t>Adidas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Alibri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AllJudaica.com</w:t>
                        <w:br/>
                        <w:t>American Blind &amp;…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Ann Taylor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AOL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Apple Stor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Art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Ashford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Avenue.com</w:t>
                        <w:br/>
                        <w:t>Avon</w:t>
                        <w:br/>
                        <w:t>Baby Univers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Babystyle.com</w:t>
                        <w:br/>
                        <w:t>Back in the Saddle</w:t>
                        <w:br/>
                        <w:t>Barnes and Nobl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Bass Pro Shop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Best Buy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BlueFly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BMG Music Service</w:t>
                        <w:br/>
                        <w:t>Bose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Brookstone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Buy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Cabela’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CatToys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Chadwick’s of Boston</w:t>
                        <w:br/>
                        <w:t xml:space="preserve">ChefsCatalog.com </w:t>
                        <w:br/>
                        <w:t>Chocolate Source</w:t>
                        <w:br/>
                        <w:t>Circuit City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Coldwater Creek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Collections Etc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Comcast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CompleteTax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CompUSA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Computers4SURE</w:t>
                        <w:br/>
                        <w:t>Convers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Cooking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Country Home Prod.</w:t>
                        <w:br/>
                        <w:t>Cross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Crucial Technology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David’s Cookie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dELiA*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Dell Home System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Dell Small Busines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Design Within Reach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Diamond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Discover® Card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Discovery Store</w:t>
                        <w:br/>
                        <w:t>Disney Direct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Disney Movie Club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DogToys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Drugstore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DVD Planet</w:t>
                        <w:br/>
                        <w:t>E-LOAN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eBags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eBay &amp; eBay.ca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Eddie Bauer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Elisabeth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-347345</wp:posOffset>
                </wp:positionV>
                <wp:extent cx="1280160" cy="57150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Enterprise Rent-A-Car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Entertainment Book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Equifax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eToy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Expedi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Exposures Onlin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Fabulous Fur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Fandango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FLAX art &amp; design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FlowerStore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FOSSIL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FragranceNet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Franklin Covey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Franklin Mint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Frontgate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FTD.com</w:t>
                              <w:br/>
                              <w:t>Gaiam.com</w:t>
                              <w:br/>
                              <w:t>GameFly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ameStop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ap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apkids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ardener’s Supply Co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arnet Hill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ateway</w:t>
                              <w:br/>
                              <w:t>Genealogy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evalia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iftBaskets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iftCertificates.com</w:t>
                              <w:br/>
                              <w:t>Gloss.com</w:t>
                              <w:br/>
                              <w:t>GNC Stor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oodGuys.com</w:t>
                              <w:br/>
                              <w:t>GreatCleaners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uiding Light Video</w:t>
                              <w:br/>
                              <w:t>Gump’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H&amp;R Block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Hallmark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Hammacher Schlemmer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Harry &amp; David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Hickory Farms</w:t>
                              <w:br/>
                              <w:t>Hifi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Hilton Hotels</w:t>
                              <w:br/>
                              <w:t>History Channel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Home Depot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Hotwire</w:t>
                              <w:br/>
                              <w:t>HP Shopping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HSN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ICE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iGourmet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Illuminations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IMaternity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Improvements Catalog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Integrity Music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International Mal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iPod Stor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J&amp;R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J.Jill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Jackson &amp; Perkin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JCPenney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Jessica London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Joann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JosABank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Junoni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JustMySiz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50pt;mso-wrap-distance-left:9.05pt;mso-wrap-distance-right:9.05pt;mso-wrap-distance-top:0pt;mso-wrap-distance-bottom:0pt;margin-top:-27.3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Enterprise Rent-A-Car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Entertainment Book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Equifax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eToy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Expedia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Exposures Onlin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Fabulous Fur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Fandango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FLAX art &amp; design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FlowerStore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FOSSIL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FragranceNet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Franklin Covey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Franklin Mint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Frontgate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FTD.com</w:t>
                        <w:br/>
                        <w:t>Gaiam.com</w:t>
                        <w:br/>
                        <w:t>GameFly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GameStop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Gap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Gapkids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Gardener’s Supply Co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Garnet Hill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Gateway</w:t>
                        <w:br/>
                        <w:t>Genealogy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Gevalia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GiftBaskets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GiftCertificates.com</w:t>
                        <w:br/>
                        <w:t>Gloss.com</w:t>
                        <w:br/>
                        <w:t>GNC Stor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GoodGuys.com</w:t>
                        <w:br/>
                        <w:t>GreatCleaners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Guiding Light Video</w:t>
                        <w:br/>
                        <w:t>Gump’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H&amp;R Block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Hallmark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Hammacher Schlemmer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Harry &amp; David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Hickory Farms</w:t>
                        <w:br/>
                        <w:t>Hifi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Hilton Hotels</w:t>
                        <w:br/>
                        <w:t>History Channel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Home Depot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Hotwire</w:t>
                        <w:br/>
                        <w:t>HP Shopping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HSN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ICE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iGourmet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Illuminations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IMaternity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Improvements Catalog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Integrity Music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International Mal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iPod Stor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J&amp;R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J.Jill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Jackson &amp; Perkin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JCPenney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Jessica London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Joann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JosABank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Junonia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JustMySiz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8780</wp:posOffset>
                </wp:positionH>
                <wp:positionV relativeFrom="paragraph">
                  <wp:posOffset>-347345</wp:posOffset>
                </wp:positionV>
                <wp:extent cx="1280160" cy="57150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Kaplan Test Prep</w:t>
                              <w:br/>
                              <w:t>KB Toy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King Size Direct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Kmart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Kodak EasyShar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Kohl'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Lamps Plus</w:t>
                              <w:br/>
                              <w:t>Lancom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Lands’ End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Lands’ End Maternity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Landscape US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Lane Bryant Catalog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Leaps and Bound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Lensmart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Lerner Catalog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Lillian Vernon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Limoges Jewelry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Linen Sourc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Linens ‘N Thing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acy*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ade In Washington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agazines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agellan’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aidenform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aps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ason Sho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ichigan Bulb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ikasa</w:t>
                              <w:br/>
                              <w:t>Miles Kimball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ister Art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othercar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otherNature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otherwear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r. Ink Man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rs. Beasley’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rs. Fields Gift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usician's Friend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usicSpace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15"/>
                              </w:rPr>
                              <w:t>My Twinn</w:t>
                              <w:br/>
                              <w:t>Nashbar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Neiman Marcu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Netflix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Newport-News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Nirvana Chocolate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Nokia USA</w:t>
                              <w:br/>
                              <w:t>Norm Thompson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Nutrisyste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Office Depot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Office Max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Old Navy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Omaha Steak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One Hanes Plac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One Step Ahead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Oriental Trading Co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Orvi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Oshman’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Overstock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Overstock Auction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OxiClean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Pacific Coast Feather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Palm Beach Jewelry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Palm Stor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Paragon Gif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50pt;mso-wrap-distance-left:9.05pt;mso-wrap-distance-right:9.05pt;mso-wrap-distance-top:0pt;mso-wrap-distance-bottom:0pt;margin-top:-27.35pt;mso-position-vertical-relative:text;margin-left:1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Kaplan Test Prep</w:t>
                        <w:br/>
                        <w:t>KB Toy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King Size Direct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Kmart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Kodak EasyShar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Kohl'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Lamps Plus</w:t>
                        <w:br/>
                        <w:t>Lancom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Lands’ End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Lands’ End Maternity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Landscape USA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Lane Bryant Catalog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Leaps and Bound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Lensmart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Lerner Catalog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Lillian Vernon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Limoges Jewelry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Linen Sourc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Linens ‘N Thing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Macy*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Made In Washington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Magazines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Magellan’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Maidenform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Maps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Mason Sho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Michigan Bulb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Mikasa</w:t>
                        <w:br/>
                        <w:t>Miles Kimball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Mister Art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Mothercar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MotherNature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Motherwear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Mr. Ink Man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Mrs. Beasley’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Mrs. Fields Gift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Musician's Friend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MusicSpace.com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sz w:val="15"/>
                        </w:rPr>
                        <w:t>My Twinn</w:t>
                        <w:br/>
                        <w:t>Nashbar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Neiman Marcu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Netflix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Newport-News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Nirvana Chocolate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Nokia USA</w:t>
                        <w:br/>
                        <w:t>Norm Thompson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Nutrisyste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Office Depot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Office Max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Old Navy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Omaha Steak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One Hanes Plac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One Step Ahead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Oriental Trading Co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Orvi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Oshman’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Overstock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Overstock Auction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OxiClean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Pacific Coast Feather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Palm Beach Jewelry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Palm Stor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Paragon Gif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3180</wp:posOffset>
                </wp:positionH>
                <wp:positionV relativeFrom="paragraph">
                  <wp:posOffset>-347345</wp:posOffset>
                </wp:positionV>
                <wp:extent cx="1143000" cy="5715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Patagonia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Paul Fredrick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Payless ShoeSourc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PC Connection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Peapod Grocer</w:t>
                              <w:br/>
                              <w:t>PeopleFinder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Personal Creations</w:t>
                              <w:br/>
                              <w:t>Pet Food Direct</w:t>
                              <w:br/>
                              <w:t>Petal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PETCO</w:t>
                              <w:br/>
                              <w:t>Petscription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PETsMART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Pfaelzer Brothers</w:t>
                              <w:br/>
                              <w:t>Pfaltzgraff</w:t>
                              <w:br/>
                              <w:t>Philip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Photo Alley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PlayCentric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Popocorn Factory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Powell’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Priceline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PrintPal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proflowers.com</w:t>
                              <w:br/>
                              <w:t>QVC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Rampage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Radisson Hotel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RedEnvelop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REI / REI – Outlet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Restoration Hardwar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Road Runner Sport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Roaman’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Rochester Big &amp; Tall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ROOTS Direct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Ross-Simon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Saks Fifth Avenu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Sears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Sephor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Sharper Imag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Sheplers WesterWear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Shoe Buy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ShopatHomeTV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Shop NBC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Sierra Club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Silhouette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SitStay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SmartBargain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Smith+Nobl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Snapfish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Solutions Catalog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Songs4Worship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15"/>
                              </w:rPr>
                              <w:t>SONY</w:t>
                              <w:br/>
                              <w:t>SpaWish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Spiegel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Spilsbury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Sports Authority</w:t>
                              <w:br/>
                              <w:t>Staple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State Line Tack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Stonewall Kitchen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Sur La Tabl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Sure Fit Slipcover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-Mobil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arget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echnoScout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erry's Vill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0pt;mso-wrap-distance-left:9.05pt;mso-wrap-distance-right:9.05pt;mso-wrap-distance-top:0pt;mso-wrap-distance-bottom:0pt;margin-top:-27.35pt;mso-position-vertical-relative:text;margin-left:2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Patagonia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Paul Fredrick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Payless ShoeSourc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PC Connection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Peapod Grocer</w:t>
                        <w:br/>
                        <w:t>PeopleFinder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Personal Creations</w:t>
                        <w:br/>
                        <w:t>Pet Food Direct</w:t>
                        <w:br/>
                        <w:t>Petal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PETCO</w:t>
                        <w:br/>
                        <w:t>Petscription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PETsMART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Pfaelzer Brothers</w:t>
                        <w:br/>
                        <w:t>Pfaltzgraff</w:t>
                        <w:br/>
                        <w:t>Philip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Photo Alley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PlayCentric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Popocorn Factory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Powell’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Priceline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PrintPal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proflowers.com</w:t>
                        <w:br/>
                        <w:t>QVC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Rampage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Radisson Hotel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RedEnvelop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REI / REI – Outlet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Restoration Hardwar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Road Runner Sport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Roaman’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Rochester Big &amp; Tall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ROOTS Direct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Ross-Simon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Saks Fifth Avenu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Sears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Sephora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Sharper Imag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Sheplers WesterWear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Shoe Buy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ShopatHomeTV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Shop NBC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Sierra Club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Silhouette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SitStay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SmartBargain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Smith+Nobl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Snapfish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Solutions Catalog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Songs4Worship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sz w:val="15"/>
                        </w:rPr>
                        <w:t>SONY</w:t>
                        <w:br/>
                        <w:t>SpaWish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Spiegel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Spilsbury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Sports Authority</w:t>
                        <w:br/>
                        <w:t>Staple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State Line Tack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Stonewall Kitchen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Sur La Tabl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Sure Fit Slipcover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T-Mobil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Target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TechnoScout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Terry's Vil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8775</wp:posOffset>
                </wp:positionH>
                <wp:positionV relativeFrom="paragraph">
                  <wp:posOffset>5344795</wp:posOffset>
                </wp:positionV>
                <wp:extent cx="2857500" cy="822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2340" w:leader="none"/>
                              </w:tabs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spacing w:val="-20"/>
                                <w:sz w:val="32"/>
                              </w:rPr>
                              <w:t>of Each Purchase</w:t>
                              <w:br/>
                              <w:t xml:space="preserve">Goes To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 xml:space="preserve">Your Cause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4.8pt;mso-wrap-distance-left:9.05pt;mso-wrap-distance-right:9.05pt;mso-wrap-distance-top:0pt;mso-wrap-distance-bottom:0pt;margin-top:420.8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tabs>
                          <w:tab w:val="clear" w:pos="720"/>
                          <w:tab w:val="left" w:pos="2340" w:leader="none"/>
                        </w:tabs>
                        <w:spacing w:lineRule="auto" w:line="168"/>
                        <w:jc w:val="left"/>
                        <w:rPr/>
                      </w:pPr>
                      <w:r>
                        <w:rPr>
                          <w:spacing w:val="-20"/>
                          <w:sz w:val="32"/>
                        </w:rPr>
                        <w:t>of Each Purchase</w:t>
                        <w:br/>
                        <w:t xml:space="preserve">Goes To </w:t>
                      </w:r>
                      <w:r>
                        <w:rPr>
                          <w:color w:val="FF0000"/>
                          <w:sz w:val="32"/>
                        </w:rPr>
                        <w:t xml:space="preserve">Your Cause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5253355</wp:posOffset>
                </wp:positionV>
                <wp:extent cx="6858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p 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13.6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p 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7580</wp:posOffset>
                </wp:positionH>
                <wp:positionV relativeFrom="paragraph">
                  <wp:posOffset>-347345</wp:posOffset>
                </wp:positionV>
                <wp:extent cx="1143000" cy="5715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.J.Maxx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abasco Country Stor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ech Depot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ed by United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erry’s Villag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extbookX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he Body Shop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The Container Store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he Golf Warehous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hings Remembered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hinkpad | ThinkCentre</w:t>
                              <w:br/>
                              <w:t>Thrifty Car Rental</w:t>
                              <w:br/>
                              <w:t>TimeLife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ire Rack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orrid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oshib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ower Record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ravelocity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reeGiver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reo Stor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15"/>
                              </w:rPr>
                              <w:t>Tupperware</w:t>
                              <w:br/>
                              <w:t>U.S. Toy Company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United Airlines</w:t>
                              <w:br/>
                              <w:t>Ulla Popken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ULT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UltimateGrill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USAopoly</w:t>
                              <w:br/>
                              <w:t>Vacation Outlet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ValueMags</w:t>
                              <w:br/>
                              <w:t>Verizon Wireles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Vermont Country Store</w:t>
                              <w:br/>
                              <w:t>Vermont Teddy Bear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Viking Office Products</w:t>
                              <w:br/>
                              <w:t>Vision Direct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VitaCost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Vitamin Shopp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Von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Wall Street Journal</w:t>
                              <w:br/>
                              <w:t>Walter Drak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We Behav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Wear Guard</w:t>
                              <w:br/>
                              <w:t>Web Vitamins</w:t>
                              <w:br/>
                              <w:t>Weight Watcher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West Marine</w:t>
                              <w:br/>
                              <w:t>White Flower Far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Wicker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Wilsons Leather</w:t>
                              <w:br/>
                              <w:t>Wine Enthusiast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Wine.com</w:t>
                              <w:br/>
                              <w:t>Winsor Pilates</w:t>
                              <w:br/>
                              <w:t>Wolf Camera</w:t>
                              <w:br/>
                              <w:t>Woodwind &amp; Brasswind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Woolrich</w:t>
                              <w:br/>
                              <w:t>Wyndham Hotels</w:t>
                              <w:br/>
                              <w:t>X-10 Wireles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Your Active Pet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Yves Rocher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Zale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zChocolat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5"/>
                              </w:rPr>
                              <w:t>Zones.co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>…&amp; mor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0pt;mso-wrap-distance-left:9.05pt;mso-wrap-distance-right:9.05pt;mso-wrap-distance-top:0pt;mso-wrap-distance-bottom:0pt;margin-top:-27.35pt;mso-position-vertical-relative:text;margin-left:2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T.J.Maxx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Tabasco Country Stor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Tech Depot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Ted by United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Terry’s Villag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TextbookX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The Body Shop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The Container Store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The Golf Warehous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Things Remembered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Thinkpad | ThinkCentre</w:t>
                        <w:br/>
                        <w:t>Thrifty Car Rental</w:t>
                        <w:br/>
                        <w:t>TimeLife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Tire Rack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Torrid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Toshiba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Tower Record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Travelocity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TreeGiver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Treo Store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sz w:val="15"/>
                        </w:rPr>
                        <w:t>Tupperware</w:t>
                        <w:br/>
                        <w:t>U.S. Toy Company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United Airlines</w:t>
                        <w:br/>
                        <w:t>Ulla Popken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ULTA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UltimateGrill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USAopoly</w:t>
                        <w:br/>
                        <w:t>Vacation Outlet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ValueMags</w:t>
                        <w:br/>
                        <w:t>Verizon Wireles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Vermont Country Store</w:t>
                        <w:br/>
                        <w:t>Vermont Teddy Bear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Viking Office Products</w:t>
                        <w:br/>
                        <w:t>Vision Direct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VitaCost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Vitamin Shopp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Von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Wall Street Journal</w:t>
                        <w:br/>
                        <w:t>Walter Drak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We Behav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Wear Guard</w:t>
                        <w:br/>
                        <w:t>Web Vitamins</w:t>
                        <w:br/>
                        <w:t>Weight Watcher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West Marine</w:t>
                        <w:br/>
                        <w:t>White Flower Far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Wicker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Wilsons Leather</w:t>
                        <w:br/>
                        <w:t>Wine Enthusiast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Wine.com</w:t>
                        <w:br/>
                        <w:t>Winsor Pilates</w:t>
                        <w:br/>
                        <w:t>Wolf Camera</w:t>
                        <w:br/>
                        <w:t>Woodwind &amp; Brasswind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Woolrich</w:t>
                        <w:br/>
                        <w:t>Wyndham Hotels</w:t>
                        <w:br/>
                        <w:t>X-10 Wireles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Your Active Pet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Yves Rocher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Zale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zChocolat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4"/>
                        </w:rPr>
                      </w:pPr>
                      <w:r>
                        <w:rPr>
                          <w:sz w:val="15"/>
                        </w:rPr>
                        <w:t>Zones.com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b/>
                          <w:sz w:val="16"/>
                        </w:rPr>
                        <w:t>…&amp; mo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04"/>
        <w:ind w:left="900" w:right="684" w:hanging="0"/>
        <w:jc w:val="left"/>
        <w:rPr/>
      </w:pPr>
      <w:r>
        <w:rPr>
          <w:spacing w:val="0"/>
          <w:sz w:val="60"/>
        </w:rPr>
        <w:t xml:space="preserve">How can </w:t>
        <w:br/>
        <w:t>your everyday</w:t>
        <w:br/>
        <w:t>shopping benefit</w:t>
        <w:br/>
      </w:r>
      <w:r>
        <w:rPr>
          <w:color w:val="FF0000"/>
          <w:spacing w:val="0"/>
          <w:sz w:val="60"/>
        </w:rPr>
        <w:t>Your Cause</w:t>
      </w:r>
      <w:r>
        <w:rPr>
          <w:spacing w:val="0"/>
          <w:sz w:val="60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0175</wp:posOffset>
                </wp:positionH>
                <wp:positionV relativeFrom="paragraph">
                  <wp:posOffset>5078095</wp:posOffset>
                </wp:positionV>
                <wp:extent cx="3429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9.85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192"/>
        <w:ind w:left="900" w:right="684" w:hanging="0"/>
        <w:jc w:val="left"/>
        <w:rPr>
          <w:spacing w:val="-20"/>
          <w:sz w:val="64"/>
        </w:rPr>
      </w:pPr>
      <w:r>
        <w:rPr>
          <w:spacing w:val="-20"/>
          <w:sz w:val="64"/>
        </w:rPr>
      </w:r>
    </w:p>
    <w:p>
      <w:pPr>
        <w:pStyle w:val="TextBody"/>
        <w:spacing w:lineRule="auto" w:line="192"/>
        <w:ind w:left="900" w:right="684" w:hanging="0"/>
        <w:jc w:val="left"/>
        <w:rPr>
          <w:rFonts w:ascii="Times" w:hAnsi="Times" w:cs="Times"/>
          <w:spacing w:val="-20"/>
          <w:sz w:val="22"/>
        </w:rPr>
      </w:pPr>
      <w:r>
        <w:rPr>
          <w:rFonts w:cs="Times" w:ascii="Times" w:hAnsi="Times"/>
          <w:spacing w:val="-20"/>
          <w:sz w:val="22"/>
        </w:rPr>
      </w:r>
    </w:p>
    <w:p>
      <w:pPr>
        <w:pStyle w:val="TextBody"/>
        <w:spacing w:lineRule="auto" w:line="192"/>
        <w:ind w:left="900" w:right="684" w:hanging="0"/>
        <w:jc w:val="left"/>
        <w:rPr>
          <w:rFonts w:ascii="Times" w:hAnsi="Times" w:cs="Times"/>
          <w:spacing w:val="-20"/>
          <w:sz w:val="22"/>
        </w:rPr>
      </w:pPr>
      <w:r>
        <w:rPr>
          <w:rFonts w:cs="Times" w:ascii="Times" w:hAnsi="Times"/>
          <w:spacing w:val="-20"/>
          <w:sz w:val="22"/>
        </w:rPr>
      </w:r>
    </w:p>
    <w:p>
      <w:pPr>
        <w:pStyle w:val="TextBody"/>
        <w:spacing w:lineRule="auto" w:line="192"/>
        <w:ind w:left="900" w:right="684" w:hanging="0"/>
        <w:jc w:val="left"/>
        <w:rPr>
          <w:rFonts w:ascii="Times" w:hAnsi="Times" w:cs="Times"/>
          <w:sz w:val="22"/>
          <w:lang w:val="en-US" w:eastAsia="en-US"/>
        </w:rPr>
      </w:pPr>
      <w:r>
        <w:rPr>
          <w:rFonts w:cs="Times" w:ascii="Times" w:hAnsi="Time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9545</wp:posOffset>
                </wp:positionH>
                <wp:positionV relativeFrom="paragraph">
                  <wp:posOffset>83185</wp:posOffset>
                </wp:positionV>
                <wp:extent cx="2413000" cy="18897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0120" cy="179832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120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30755" cy="223075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223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48.8pt;mso-wrap-distance-left:9.05pt;mso-wrap-distance-right:9.05pt;mso-wrap-distance-top:0pt;mso-wrap-distance-bottom:0pt;margin-top:6.55pt;mso-position-vertical-relative:text;margin-left:-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0120" cy="179832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120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30755" cy="223075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755" cy="223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192"/>
        <w:ind w:left="900" w:right="684" w:hanging="0"/>
        <w:jc w:val="lef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"/>
        <w:spacing w:lineRule="auto" w:line="192"/>
        <w:ind w:left="900" w:right="684" w:hanging="0"/>
        <w:jc w:val="lef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"/>
        <w:spacing w:lineRule="auto" w:line="192"/>
        <w:ind w:left="900" w:right="684" w:hanging="0"/>
        <w:jc w:val="lef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"/>
        <w:spacing w:lineRule="auto" w:line="192"/>
        <w:ind w:left="900" w:right="684" w:hanging="0"/>
        <w:jc w:val="lef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"/>
        <w:spacing w:lineRule="auto" w:line="192"/>
        <w:ind w:left="900" w:right="684" w:hanging="0"/>
        <w:jc w:val="lef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"/>
        <w:spacing w:lineRule="auto" w:line="192"/>
        <w:ind w:left="900" w:right="684" w:hanging="0"/>
        <w:jc w:val="lef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"/>
        <w:spacing w:lineRule="auto" w:line="192"/>
        <w:ind w:left="900" w:right="684" w:hanging="0"/>
        <w:jc w:val="lef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"/>
        <w:spacing w:lineRule="auto" w:line="192"/>
        <w:ind w:left="900" w:right="684" w:hanging="0"/>
        <w:jc w:val="lef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"/>
        <w:spacing w:lineRule="auto" w:line="192"/>
        <w:ind w:left="900" w:right="684" w:hanging="0"/>
        <w:jc w:val="lef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"/>
        <w:spacing w:lineRule="auto" w:line="192"/>
        <w:ind w:left="900" w:right="684" w:hanging="0"/>
        <w:jc w:val="left"/>
        <w:rPr>
          <w:rFonts w:ascii="Times" w:hAnsi="Times" w:cs="Times"/>
          <w:sz w:val="22"/>
          <w:lang w:val="en-US" w:eastAsia="en-US"/>
        </w:rPr>
      </w:pPr>
      <w:r>
        <w:rPr>
          <w:rFonts w:cs="Times" w:ascii="Times" w:hAnsi="Time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168275</wp:posOffset>
                </wp:positionV>
                <wp:extent cx="2103120" cy="6375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2760" cy="45021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37" r="-1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760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2pt;mso-wrap-distance-left:9.05pt;mso-wrap-distance-right:9.05pt;mso-wrap-distance-top:0pt;mso-wrap-distance-bottom:0pt;margin-top:13.25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2760" cy="45021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37" r="-1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760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192"/>
        <w:ind w:left="900" w:right="684" w:hanging="0"/>
        <w:jc w:val="lef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"/>
        <w:spacing w:lineRule="auto" w:line="192"/>
        <w:ind w:left="900" w:right="684" w:hanging="0"/>
        <w:jc w:val="lef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"/>
        <w:spacing w:lineRule="auto" w:line="192"/>
        <w:ind w:left="900" w:right="684" w:hanging="0"/>
        <w:jc w:val="lef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"/>
        <w:spacing w:lineRule="auto" w:line="192"/>
        <w:ind w:left="900" w:right="684" w:hanging="0"/>
        <w:jc w:val="lef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"/>
        <w:spacing w:lineRule="auto" w:line="192"/>
        <w:ind w:left="900" w:right="684" w:hanging="0"/>
        <w:jc w:val="lef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"/>
        <w:spacing w:lineRule="auto" w:line="192"/>
        <w:ind w:left="900" w:right="684" w:hanging="0"/>
        <w:jc w:val="lef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"/>
        <w:spacing w:lineRule="auto" w:line="192"/>
        <w:ind w:left="900" w:right="684" w:hanging="0"/>
        <w:jc w:val="lef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autoSpaceDE w:val="false"/>
        <w:spacing w:before="0" w:after="120"/>
        <w:ind w:left="900" w:right="684" w:hanging="0"/>
        <w:rPr/>
      </w:pPr>
      <w:r>
        <w:rPr>
          <w:sz w:val="18"/>
        </w:rPr>
        <w:t>Most of us feel guilty when we shop. We buy a new raincoat because we like the color, and then it never rains. We spend too much money on shoes or a new computer, and end up feeling bad. At www.iGive.com/</w:t>
      </w:r>
      <w:r>
        <w:rPr>
          <w:color w:val="FF0000"/>
          <w:sz w:val="18"/>
        </w:rPr>
        <w:t>joinLink</w:t>
      </w:r>
      <w:r>
        <w:rPr>
          <w:sz w:val="18"/>
        </w:rPr>
        <w:t>, you can buy the items you've always wanted – like that CD box set, expensive cologne, or the oversized, coffee-table photography book you’ve had your eyes on, only without the guilt.</w:t>
      </w:r>
    </w:p>
    <w:p>
      <w:pPr>
        <w:pStyle w:val="Normal"/>
        <w:autoSpaceDE w:val="false"/>
        <w:spacing w:before="0" w:after="120"/>
        <w:ind w:left="900" w:right="684" w:hanging="0"/>
        <w:rPr>
          <w:sz w:val="18"/>
        </w:rPr>
      </w:pPr>
      <w:r>
        <w:rPr>
          <w:sz w:val="18"/>
        </w:rPr>
        <w:t>Turn your "selfish" acts into generosity by becoming a member of www.iGive.com/</w:t>
      </w:r>
      <w:r>
        <w:rPr>
          <w:color w:val="FF0000"/>
          <w:sz w:val="18"/>
        </w:rPr>
        <w:t>joinLink</w:t>
      </w:r>
      <w:r>
        <w:rPr>
          <w:sz w:val="18"/>
        </w:rPr>
        <w:t xml:space="preserve">. It’s FREE, no invisible costs or tricky obligations. Shop for everyday items at 600+ stores in the Mall at iGive.com, like Barnes &amp; Noble, Eddie Bauer, Lands' End, Expedia, and PETsMART. Up to 26% of each purchase is donated to </w:t>
      </w:r>
      <w:r>
        <w:rPr>
          <w:color w:val="FF0000"/>
          <w:sz w:val="18"/>
        </w:rPr>
        <w:t>Your Cause</w:t>
      </w:r>
      <w:r>
        <w:rPr>
          <w:color w:val="000000"/>
          <w:sz w:val="18"/>
        </w:rPr>
        <w:t>!</w:t>
      </w:r>
    </w:p>
    <w:p>
      <w:pPr>
        <w:pStyle w:val="BlockText"/>
        <w:rPr/>
      </w:pPr>
      <w:r>
        <w:rPr/>
        <w:t xml:space="preserve">Who hasn't uttered the words, "I wish there was something I could do to help." Now you can. Start shopping! </w:t>
      </w:r>
    </w:p>
    <w:p>
      <w:pPr>
        <w:pStyle w:val="Normal"/>
        <w:ind w:left="900" w:right="684" w:hanging="0"/>
        <w:jc w:val="center"/>
        <w:rPr/>
      </w:pPr>
      <w:r>
        <w:rPr>
          <w:rFonts w:cs="Arial Black" w:ascii="Arial Black" w:hAnsi="Arial Black"/>
          <w:b/>
          <w:sz w:val="18"/>
        </w:rPr>
        <w:t>Start now at www.iGive.com/</w:t>
      </w:r>
      <w:r>
        <w:rPr>
          <w:rFonts w:cs="Arial Black" w:ascii="Arial Black" w:hAnsi="Arial Black"/>
          <w:b/>
          <w:color w:val="FF0000"/>
          <w:sz w:val="18"/>
        </w:rPr>
        <w:t>joinLink</w:t>
      </w:r>
    </w:p>
    <w:sectPr>
      <w:footerReference w:type="default" r:id="rId8"/>
      <w:type w:val="nextPage"/>
      <w:pgSz w:orient="landscape" w:w="15840" w:h="12240"/>
      <w:pgMar w:left="576" w:right="576" w:gutter="0" w:header="0" w:top="630" w:footer="216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Arial MT Itali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tore list is subject to change. Additional stores are available at www.iGive.com. © iGive.com Holdings, LL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4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pacing w:val="-20"/>
      <w:sz w:val="96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 Black"/>
      <w:sz w:val="36"/>
    </w:rPr>
  </w:style>
  <w:style w:type="paragraph" w:styleId="BodyText3">
    <w:name w:val="Body Text 3"/>
    <w:basedOn w:val="Normal"/>
    <w:qFormat/>
    <w:pPr/>
    <w:rPr>
      <w:rFonts w:ascii="Arial Black" w:hAnsi="Arial Black" w:cs="Arial Black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autoSpaceDE w:val="false"/>
      <w:spacing w:before="0" w:after="120"/>
      <w:ind w:left="900" w:right="684" w:hanging="0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fold_outsid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57:00Z</dcterms:created>
  <dc:creator>Sarah Winston</dc:creator>
  <dc:description/>
  <cp:keywords/>
  <dc:language>en-US</dc:language>
  <cp:lastModifiedBy>Nassim Nazemi</cp:lastModifiedBy>
  <cp:lastPrinted>2000-05-24T12:43:00Z</cp:lastPrinted>
  <dcterms:modified xsi:type="dcterms:W3CDTF">2005-09-09T19:00:00Z</dcterms:modified>
  <cp:revision>3</cp:revision>
  <dc:subject/>
  <dc:title>Shop through iGive</dc:title>
</cp:coreProperties>
</file>